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93" w:h="226" w:x="7356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8676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8676" w:y="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21" w:x="8676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33" w:h="2125" w:x="780" w:y="28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33" w:h="2125" w:x="780" w:y="28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9975</Characters>
  <CharactersWithSpaces>85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7:00Z</dcterms:created>
  <dc:creator>Crystal Reports</dc:creator>
  <dc:description>Powered By Crystal</dc:description>
  <dc:language>en-US</dc:language>
  <cp:lastModifiedBy/>
  <cp:lastPrinted>2022-12-22T09:20:00Z</cp:lastPrinted>
  <dcterms:modified xsi:type="dcterms:W3CDTF">2022-12-22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CAC227F48DAA1A4B5C813CD518362654D0290F8AB8FFC11FD9A7B01BEE4015FF760FB71A1BA62E37FF3CBC714C09F49568E7FDE7133636DDCEE9A8ECA269936A774162A2F68707BB6AB729CFFA7C</vt:lpwstr>
  </property>
  <property fmtid="{D5CDD505-2E9C-101B-9397-08002B2CF9AE}" pid="3" name="Business Objects Context Information1">
    <vt:lpwstr>A01600F2B6DAAC127B4EE781DEEE70D0D40AF901FC784B93DA4312AFF10AAE45652370DE28111A740B8B61B856CDCC429C66BBE9037683BEB0148F4C708D749FB6973AE27F629B6FD6F4F2B5D7385A2469D3FDB34007DB587271B883F2167DE21A30F58E913EBE869B0870F361448278E56EFF34D87D2645756E3C3E2860730</vt:lpwstr>
  </property>
  <property fmtid="{D5CDD505-2E9C-101B-9397-08002B2CF9AE}" pid="4" name="Business Objects Context Information2">
    <vt:lpwstr>5E049D1B484CE0E6F427632FF5A3495660573F0FA1E828A61A1F6119219AF6062CA213E05B5CC75909F597DD53BF9F8E1F43DA77299488A84924594C198ECA2DBB74C9E0236281EABF05B4CBAF903943A0F7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B67357F2D51D9D9C14AB64B481827A494563DD6CD3012E9BF94CA7D30B24BCF5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E07C1A739FD14A022A7671D97241445E</vt:lpwstr>
  </property>
  <property fmtid="{D5CDD505-2E9C-101B-9397-08002B2CF9AE}" pid="8" name="Operator">
    <vt:lpwstr>utilizator buget10</vt:lpwstr>
  </property>
</Properties>
</file>